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Why did it have to be me  </w:t>
      </w:r>
      <w:hyperlink r:id="rId2">
        <w:r>
          <w:rPr>
            <w:rStyle w:val="InternetLink"/>
            <w:rFonts w:cs="Arial" w:ascii="Arial" w:hAnsi="Arial"/>
            <w:sz w:val="28"/>
          </w:rPr>
          <w:t>../../Musik/Ji/Why Did It Have To Be Me_Abba.mp3</w:t>
        </w:r>
      </w:hyperlink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ve Ph: III Level B20</w:t>
        <w:tab/>
        <w:t xml:space="preserve">        </w:t>
        <w:tab/>
        <w:tab/>
        <w:tab/>
        <w:t>Seq*: Intro-A-A-B-C-A-Inter-A-B-C-A-A-En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: Jerry &amp; Bonnie Callen</w:t>
        <w:tab/>
        <w:t>Musicload Dwnld</w:t>
        <w:tab/>
        <w:t>Album: Arrival 3:21</w:t>
        <w:tab/>
        <w:t xml:space="preserve"> Artist: ABBA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 xml:space="preserve">OP FCG – wait 2;; ap pt; tog tch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ab/>
        <w:t>chasse L&amp;R; chg R to L; ~ chg L to R (SCP);; R trng fallwy 2x;;; rk rec - kick ball chg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fallawy rk; ~ jive wks;; swiv wk 4; throwawy; link rk (WALL); ~ R trng fallwy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lawy rk; ~ jive wks;; swiv wk 4; throwawy; link rk (COH); ~ R trng fallwy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fallwy rk; ~ chg R to L;; chg L to R; ~ chg hnds beh bk;; 2x; ~ rk rec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ab/>
        <w:t>chasse L&amp;R; chg R to L; ~ chg L to R (SCP);; R trng fallwy 2x;;; rk rec - kick ball chg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</w:t>
        <w:tab/>
        <w:t>fallwy rk; ~ rk rec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ab/>
        <w:t>chasse L&amp;R; chg R to L; ~ chg L to R (SCP);; R trng fallwy 2x;;; rk rec - kick ball chg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fallawy rk; ~ jive wks;; swiv wk 4; throwawy; link rk (WALL); ~ R trng fallwy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lawy rk; ~ jive wks;; swiv wk 4; throwawy; link rk (COH); ~ R trng fallwy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ab/>
        <w:t xml:space="preserve">chasse L&amp;R; chg R to L; ~ chg L to R (SCP);; R trng fallwy 2x;;; rk rec - kick ball chg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  <w:tab/>
        <w:t>4 pt stps;; pt &amp; freeze;</w:t>
      </w:r>
    </w:p>
    <w:p>
      <w:pPr>
        <w:pStyle w:val="VorformatierterText"/>
        <w:rPr/>
      </w:pPr>
      <w:hyperlink r:id="rId3">
        <w:r>
          <w:rPr>
            <w:rStyle w:val="InternetLink"/>
            <w:rFonts w:cs="Arial" w:ascii="Arial" w:hAnsi="Arial"/>
          </w:rPr>
          <w:t>../../Fineprints/Why Did it have to be Me_Callen.pdf</w:t>
        </w:r>
      </w:hyperlink>
    </w:p>
    <w:p>
      <w:pPr>
        <w:pStyle w:val="VorformatierterText"/>
        <w:rPr/>
      </w:pPr>
      <w:r>
        <w:rPr/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*Sequ. changed to fit music: added A before Ende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Ji/Why%20Did%20It%20Have%20To%20Be%20Me_Abba.mp3" TargetMode="External"/><Relationship Id="rId3" Type="http://schemas.openxmlformats.org/officeDocument/2006/relationships/hyperlink" Target="../../Fineprints/Why%20Did%20it%20have%20to%20be%20Me_Call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5-31T12:01:00Z</dcterms:modified>
  <cp:revision>2</cp:revision>
  <dc:subject/>
  <dc:title>Wouldn't it be nice            </dc:title>
</cp:coreProperties>
</file>